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469"/>
        <w:gridCol w:w="3234"/>
        <w:gridCol w:w="1069"/>
      </w:tblGrid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Adı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Name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şantaşı Üniversitesi SHYO Kalite Koordinasyonu ve Bölüm içi Toplantısı 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Tarihi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9.09.20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Saati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Ti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: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Gündemi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Agenda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KYS Hakkında 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Başkanı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Chairman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f. Dr. Muzaffer ERTÜRK 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Katılımcıları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Participants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HYO Kalite Koordinatörü, SHYO program başkanları, SHYO biriminde bulunan tüm akademisyenler</w:t>
            </w:r>
          </w:p>
        </w:tc>
      </w:tr>
      <w:tr>
        <w:trPr>
          <w:trHeight w:val="187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PLANTI ÖZETİ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SUMMARY</w:t>
            </w:r>
          </w:p>
        </w:tc>
      </w:tr>
      <w:tr>
        <w:trPr>
          <w:trHeight w:val="503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çılış Toplantı Amacı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plantının açılış konuşması ve katılımcıların yoklaması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plantının, yürütülen BKYS çalışmalarının genel değerlendirmesi ve sonuçların paylaşımı amacıyla düzenlendiğinin belirti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üreç Değerlendirmesi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KYS kapsamında gerçekleştirilen faaliyetler, uygulamalar ve raporlama süreçlerinin kısa özetlen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aşarılar ve Güçlü Yönler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üreç boyunca elde edilen kazanımların, güçlü yönlerin ve iyi uygulama örneklerinin vurgulan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arşılaşılan Zorluklar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 sürecinde tespit edilen sorunlar, sınırlılıklar ve iyileştirilmesi gereken noktaların aktarı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üzeltici ve Önleyici Faaliyetler (DÖF)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etimler ve öz değerlendirmeler sonucu alınan aksiyonların paylaşılması, sürdürülebilirliğe yönelik öneri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is ve Fiziksel Alan Düzenlemeleri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eni döneme yönelik akademik/idari ofisler, sınıflar ve laboratuvarlarda yapılacak iyileştirme çalışmalarına dair bilgilendirme ve taleplerin alın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ilek, Temenniler ve Genel Görüşmeler ve Kapanış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ademik personelin görüş ve önerilerinin paylaşılması, gündem dışı konuların değerlendirilmesi ve gelecek dönem için öneriler ve teşekkür konuşması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ILIMCILA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94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. Dr. Muzaffer ERTÜRK</w:t>
            </w:r>
          </w:p>
          <w:p>
            <w:pPr>
              <w:pStyle w:val="Normal"/>
              <w:spacing w:lineRule="auto" w:line="276"/>
              <w:ind w:firstLine="694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YO Müdür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. Öğr. Üyesi Esra BALCİ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. Öğr. Üyesi Cansu ÖZKAYA ERDOĞAN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. Öğr. Üyesi Mahmut TURH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r. Öğr. Üyesi Cabir TURAN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ş. Gör. Senem ÖZDEMİ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rş. Gör. Sıla K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rş. Gör. Hikmet YİĞİ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rş. Gör. Muhammed Enes İLGAZ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rş. Gör. Taha Utkan USL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Öğr. Gör. Abdulkadir GÖROĞL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Öğr. Gör. Vildan SAKARY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.  Gör. Mete CANTEKİN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ğr.  Gör. Ramazan KOÇAR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927"/>
    </w:tblGrid>
    <w:tr>
      <w:trPr>
        <w:trHeight w:val="1408" w:hRule="atLeast"/>
      </w:trPr>
      <w:tc>
        <w:tcPr>
          <w:tcW w:w="1558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60960</wp:posOffset>
                    </wp:positionV>
                    <wp:extent cx="990600" cy="914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16280" cy="754380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11300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6280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pt;height:72pt;mso-wrap-distance-left:9.05pt;mso-wrap-distance-right:9.05pt;mso-wrap-distance-top:0pt;mso-wrap-distance-bottom:0pt;margin-top:-4.8pt;mso-position-vertical-relative:text;margin-left:-1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16280" cy="754380"/>
                                <wp:effectExtent l="0" t="0" r="0" b="0"/>
                                <wp:docPr id="3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11300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27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Tahoma" w:hAnsi="Tahoma" w:eastAsia="Calibri" w:cs="Tahoma"/>
              <w:b/>
              <w:b/>
              <w:bCs/>
              <w:color w:val="FF0000"/>
              <w:lang w:eastAsia="en-US"/>
            </w:rPr>
          </w:pPr>
          <w:r>
            <w:rPr>
              <w:rFonts w:eastAsia="Calibri" w:cs="Tahoma" w:ascii="Tahoma" w:hAnsi="Tahoma"/>
              <w:b/>
              <w:bCs/>
              <w:color w:val="FF0000"/>
              <w:lang w:eastAsia="en-US"/>
            </w:rPr>
          </w:r>
        </w:p>
        <w:p>
          <w:pPr>
            <w:pStyle w:val="Heading1"/>
            <w:rPr>
              <w:rFonts w:ascii="Times New Roman" w:hAnsi="Times New Roman" w:cs="Times New Roman"/>
              <w:color w:val="C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C00000"/>
              <w:sz w:val="28"/>
              <w:szCs w:val="28"/>
            </w:rPr>
            <w:t>TOPLANTI SONUÇ FORMU</w:t>
          </w:r>
        </w:p>
        <w:p>
          <w:pPr>
            <w:pStyle w:val="Normal"/>
            <w:jc w:val="center"/>
            <w:rPr>
              <w:rFonts w:eastAsia="Calibri"/>
              <w:i/>
              <w:i/>
              <w:iCs/>
              <w:color w:val="C00000"/>
              <w:sz w:val="28"/>
              <w:szCs w:val="28"/>
              <w:lang w:eastAsia="en-US"/>
            </w:rPr>
          </w:pPr>
          <w:r>
            <w:rPr>
              <w:rFonts w:eastAsia="Calibri"/>
              <w:i/>
              <w:iCs/>
              <w:color w:val="C00000"/>
              <w:sz w:val="28"/>
              <w:szCs w:val="28"/>
              <w:lang w:eastAsia="en-US"/>
            </w:rPr>
            <w:t>MEETING RESULT FORM</w:t>
          </w:r>
        </w:p>
        <w:p>
          <w:pPr>
            <w:pStyle w:val="Normal"/>
            <w:rPr>
              <w:rFonts w:ascii="Tahoma" w:hAnsi="Tahoma" w:eastAsia="Calibri" w:cs="Tahoma"/>
              <w:i/>
              <w:i/>
              <w:iCs/>
              <w:color w:val="C00000"/>
              <w:sz w:val="18"/>
              <w:szCs w:val="18"/>
              <w:lang w:eastAsia="en-US"/>
            </w:rPr>
          </w:pPr>
          <w:r>
            <w:rPr>
              <w:rFonts w:eastAsia="Calibri" w:cs="Tahoma" w:ascii="Tahoma" w:hAnsi="Tahoma"/>
              <w:i/>
              <w:iCs/>
              <w:color w:val="C00000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Tahoma" w:hAnsi="Tahoma" w:eastAsia="Calibri" w:cs="Tahoma"/>
      <w:b/>
      <w:bCs/>
      <w:color w:val="FF0000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9:09:00Z</dcterms:created>
  <dc:creator>user</dc:creator>
  <dc:description/>
  <cp:keywords/>
  <dc:language>en-US</dc:language>
  <cp:lastModifiedBy>Esra Balcı</cp:lastModifiedBy>
  <cp:lastPrinted>2016-10-07T19:17:00Z</cp:lastPrinted>
  <dcterms:modified xsi:type="dcterms:W3CDTF">2025-10-05T09:38:00Z</dcterms:modified>
  <cp:revision>15</cp:revision>
  <dc:subject/>
  <dc:title/>
</cp:coreProperties>
</file>